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HOTĂRÂREA NR. 33 DIN 09.05.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9 Mai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CLUB SPORTIV GLORIA PAUCA - ASOCIATIA FOTBAL CLUB AGNITA, (Cupa RO), sferturi de finală, etapa 1, din data de 07.05.2025: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 ASOCIATIA FOTBAL CLUB AGNITA, COMȘA ADRIAN a fost suspendat 1 etapă pentru folosirea de cuvinte injurioase la adresa unui adversar, conform art. 63, pct. 1, lit. f și pct. 2.2 și i s-a aplicat o penalitate financiara de 1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CLUB SPORTIV GLORIA PAUCA a fost penalizată financiar cu suma de 300 lei pentru primirea a 5 avertismente pe parcursul aceluiași joc, conform art. 78 lit. a și a ANEXEI (3) la Regulamentul Disciplinar al AJF Sibiu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oho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ahoma" w:hAnsi="Tahoma" w:cs="Tahoma" w:hint="default"/>
        <w:sz w:val="17"/>
        <w:b/>
        <w:color w:val="333333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cs="Calibri Light"/>
      <w:sz w:val="2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/>
      <w:color w:val="333333"/>
      <w:sz w:val="1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z2">
    <w:name w:val="WW8Num3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ccentuaresubtil">
    <w:name w:val="Accentuare subtil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9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5-05-09T08:39:00Z</dcterms:modified>
  <cp:revision>3</cp:revision>
  <dc:subject/>
  <dc:title>ASOCIATIA JUDETEANA DE FOTBAL SIBIU</dc:title>
</cp:coreProperties>
</file>